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cs="Calibri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59765" cy="878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sz w:val="56"/>
          <w:szCs w:val="56"/>
        </w:rPr>
        <w:tab/>
        <w:t>Terénní pečovatelská služba</w:t>
      </w:r>
    </w:p>
    <w:p>
      <w:pPr>
        <w:pStyle w:val="Bezmezer"/>
        <w:ind w:left="708" w:firstLine="708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Farní charita Milevsko, IČ: 63263416</w:t>
      </w:r>
    </w:p>
    <w:p>
      <w:pPr>
        <w:pStyle w:val="Bezmez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Bezmez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Potřebujete pomoc s nákupem nebo přivést oběd?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Uvítáte pomoc při vaření, oblékání či doprovod k lékaři?</w:t>
      </w:r>
    </w:p>
    <w:p>
      <w:pPr>
        <w:pStyle w:val="Bezmez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Pomohlo by Vám, kdyby Vám někdo doma uklidil?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Nezvládáte dostatečně a bezpečně svoji hygienu?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ýkáte se s něčím,  s čím by Vám mohla pečovatelská služba pomoci?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3168650" cy="238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omáháme nejen seniorům, ale i dlouhodobě nemocným či zdravotně postiženým, kteří uvítají pomoc druhé osoby ve svých domácnostech. Službu poskytujeme sedm dní v týdnu od 7 do 20 hodin – dle individuálního plánu a potřeb uživatele.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 Milevsku i okolních obcích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to využívané služby: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  <w:t>Pomoc s hygienou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moc s úklidem domácnosti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  <w:t>Dovoz oběda a donáška nákupů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  <w:t>Dovoz a doprovod k lékaři, dohled nad uživatelem při užívání léků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  <w:t>Pochůzky (pošta, kostel, úřad….)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  <w:t>Bezplatné základní sociální poradenství, komplexní bio-psycho-sociální pomoc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  <w:t>V případě zájmu zprostředkujeme kontakt s duchovním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takt: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Farní charita Milevsko, U Bažantnice 561, 399 01 Milevsko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charita.mil@centrum.cz</w:t>
        </w:r>
      </w:hyperlink>
      <w:r>
        <w:rPr>
          <w:sz w:val="28"/>
          <w:szCs w:val="28"/>
        </w:rPr>
        <w:t xml:space="preserve">   Mobil: 734 435 162 (ředitelka)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Mgr. Marie Šindelářová – sociální pracovnice – mobil: 737 250 146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Jaroslava Šiková – asistent soc.prac. – mobil: 775 028 636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Farní charita Milevsko je registrovaným poskytovatelem sociálních služeb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dle Zákona o sociálních službách č. 108/2006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7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fchm.cz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rita.mil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1:00Z</dcterms:created>
  <dc:creator>ASUS</dc:creator>
  <dc:description/>
  <cp:keywords/>
  <dc:language>en-US</dc:language>
  <cp:lastModifiedBy>Obec Jetětice</cp:lastModifiedBy>
  <cp:lastPrinted>2016-02-17T13:49:00Z</cp:lastPrinted>
  <dcterms:modified xsi:type="dcterms:W3CDTF">2016-04-05T11:41:00Z</dcterms:modified>
  <cp:revision>2</cp:revision>
  <dc:subject/>
  <dc:title/>
</cp:coreProperties>
</file>