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2551"/>
        <w:gridCol w:w="26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veřejnění na úřední desce Svazk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na úřední desce členské obce Jetěti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2024-30.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2024-30.6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-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-31.12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válený střednědobý výhled 2026-20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-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-31.12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025-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025-31.12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 2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025-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2025-31.12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 3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2025-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2025-31.12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2025-30.6.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2025-30.6.20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4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2025-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2025-31.12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6:00Z</dcterms:created>
  <dc:creator>Obec Drhovle</dc:creator>
  <dc:description/>
  <cp:keywords/>
  <dc:language>en-US</dc:language>
  <cp:lastModifiedBy>uzivatel</cp:lastModifiedBy>
  <cp:lastPrinted>2019-12-30T15:54:00Z</cp:lastPrinted>
  <dcterms:modified xsi:type="dcterms:W3CDTF">2025-08-25T08:05:00Z</dcterms:modified>
  <cp:revision>36</cp:revision>
  <dc:subject/>
  <dc:title>Rozpočtový výhled   2007 – 2008</dc:title>
</cp:coreProperties>
</file>