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eastAsia="Times New Roman"/>
          <w:sz w:val="22"/>
          <w:szCs w:val="22"/>
          <w:lang w:eastAsia="zxx" w:bidi="zxx"/>
        </w:rPr>
      </w:pPr>
      <w:r>
        <w:rPr>
          <w:rFonts w:eastAsia="Times New Roman"/>
          <w:b/>
          <w:sz w:val="36"/>
          <w:szCs w:val="36"/>
        </w:rPr>
        <w:t>ADVOKÁTNÍ KANCELÁŘ JUDr. Vojtěch Filip</w:t>
      </w:r>
      <w:r>
        <w:rPr>
          <w:rFonts w:eastAsia="Times New Roman"/>
          <w:b/>
          <w:sz w:val="22"/>
          <w:szCs w:val="22"/>
        </w:rPr>
        <w:br/>
      </w:r>
      <w:r>
        <w:rPr>
          <w:rFonts w:eastAsia="Times New Roman"/>
          <w:sz w:val="22"/>
          <w:szCs w:val="22"/>
        </w:rPr>
        <w:t>Čéčova 11, 370 04 České Budějovice</w:t>
        <w:br/>
        <w:t xml:space="preserve">Telefon: 387 330 128, fax: 387 330 128 </w:t>
        <w:br/>
        <w:t>DS 5a7hpdh</w:t>
        <w:br/>
        <w:t>Bankovní spojení: Česká spořitelna, a.s., pobočka České Budějovice</w:t>
        <w:br/>
        <w:t>číslo účtu: 0563922359/0800</w:t>
        <w:br/>
        <w:br/>
      </w:r>
      <w:r>
        <w:rPr>
          <w:rFonts w:eastAsia="Times New Roman"/>
          <w:b/>
          <w:sz w:val="22"/>
          <w:szCs w:val="22"/>
        </w:rPr>
        <w:t>JUDr. Vojtěch Filip                        JUDr. Lenka Tomková</w:t>
        <w:br/>
      </w:r>
      <w:r>
        <w:rPr>
          <w:rFonts w:eastAsia="Times New Roman"/>
          <w:sz w:val="22"/>
          <w:szCs w:val="22"/>
        </w:rPr>
        <w:t xml:space="preserve">advokát                                            zaměstnaný advokát </w:t>
        <w:br/>
        <w:t xml:space="preserve">email: </w:t>
      </w:r>
      <w:hyperlink r:id="rId2">
        <w:r>
          <w:rPr>
            <w:rStyle w:val="InternetLink"/>
            <w:rFonts w:eastAsia="Times New Roman"/>
            <w:sz w:val="22"/>
            <w:szCs w:val="22"/>
          </w:rPr>
          <w:t>filip.ak</w:t>
        </w:r>
      </w:hyperlink>
      <w:hyperlink r:id="rId3">
        <w:r>
          <w:rPr>
            <w:rStyle w:val="InternetLink"/>
            <w:rFonts w:eastAsia="Times New Roman"/>
            <w:sz w:val="22"/>
            <w:szCs w:val="22"/>
          </w:rPr>
          <w:t>@</w:t>
        </w:r>
      </w:hyperlink>
      <w:hyperlink r:id="rId4">
        <w:r>
          <w:rPr>
            <w:rStyle w:val="InternetLink"/>
            <w:rFonts w:eastAsia="Times New Roman"/>
            <w:sz w:val="22"/>
            <w:szCs w:val="22"/>
          </w:rPr>
          <w:t>seznam.cz</w:t>
        </w:r>
      </w:hyperlink>
      <w:r>
        <w:rPr>
          <w:rFonts w:eastAsia="Times New Roman"/>
          <w:sz w:val="22"/>
          <w:szCs w:val="22"/>
        </w:rPr>
        <w:t xml:space="preserve">              </w:t>
      </w:r>
      <w:hyperlink r:id="rId5">
        <w:r>
          <w:rPr>
            <w:rStyle w:val="InternetLink"/>
            <w:rFonts w:eastAsia="Times New Roman"/>
            <w:sz w:val="22"/>
            <w:szCs w:val="22"/>
            <w:lang w:val="cs-CZ"/>
          </w:rPr>
          <w:t>tomkovalen</w:t>
        </w:r>
        <w:r>
          <w:rPr>
            <w:rStyle w:val="InternetLink"/>
            <w:rFonts w:eastAsia="Times New Roman"/>
            <w:sz w:val="22"/>
            <w:szCs w:val="22"/>
            <w:lang w:val="en-US"/>
          </w:rPr>
          <w:t>@</w:t>
        </w:r>
        <w:r>
          <w:rPr>
            <w:rStyle w:val="InternetLink"/>
            <w:rFonts w:eastAsia="Times New Roman"/>
            <w:sz w:val="22"/>
            <w:szCs w:val="22"/>
            <w:lang w:val="cs-CZ"/>
          </w:rPr>
          <w:t>seznam.cz</w:t>
        </w:r>
      </w:hyperlink>
    </w:p>
    <w:p>
      <w:pPr>
        <w:pStyle w:val="Standard"/>
        <w:rPr>
          <w:rFonts w:eastAsia="Times New Roman"/>
          <w:sz w:val="22"/>
          <w:szCs w:val="22"/>
          <w:lang w:eastAsia="zxx" w:bidi="zxx"/>
        </w:rPr>
      </w:pPr>
      <w:r>
        <w:rPr>
          <w:rFonts w:eastAsia="Times New Roman"/>
          <w:sz w:val="22"/>
          <w:szCs w:val="22"/>
        </w:rPr>
        <w:t>_______________________________________________________________________________________</w:t>
      </w:r>
    </w:p>
    <w:p>
      <w:pPr>
        <w:pStyle w:val="Standard"/>
        <w:tabs>
          <w:tab w:val="clear" w:pos="709"/>
          <w:tab w:val="left" w:pos="1815" w:leader="none"/>
        </w:tabs>
        <w:rPr/>
      </w:pPr>
      <w:r>
        <w:rPr>
          <w:rFonts w:eastAsia="Times New Roman"/>
          <w:b/>
          <w:bCs/>
        </w:rPr>
        <w:t xml:space="preserve">                                                                                            </w:t>
      </w:r>
      <w:r>
        <w:rPr/>
        <w:t>V Českých Budějovicích dne 7.4.2025</w:t>
      </w:r>
    </w:p>
    <w:p>
      <w:pPr>
        <w:pStyle w:val="Standard"/>
        <w:tabs>
          <w:tab w:val="clear" w:pos="709"/>
          <w:tab w:val="left" w:pos="1815" w:leader="none"/>
        </w:tabs>
        <w:rPr/>
      </w:pPr>
      <w:r>
        <w:rPr/>
      </w:r>
    </w:p>
    <w:p>
      <w:pPr>
        <w:pStyle w:val="Standard"/>
        <w:tabs>
          <w:tab w:val="clear" w:pos="709"/>
          <w:tab w:val="left" w:pos="1815" w:leader="none"/>
        </w:tabs>
        <w:rPr/>
      </w:pPr>
      <w:r>
        <w:rPr/>
      </w:r>
    </w:p>
    <w:p>
      <w:pPr>
        <w:pStyle w:val="Standard"/>
        <w:tabs>
          <w:tab w:val="clear" w:pos="709"/>
          <w:tab w:val="left" w:pos="1815" w:leader="none"/>
        </w:tabs>
        <w:rPr/>
      </w:pPr>
      <w:r>
        <w:rPr/>
        <w:t>Krajský úřad Jihočeského kraje</w:t>
      </w:r>
    </w:p>
    <w:p>
      <w:pPr>
        <w:pStyle w:val="Standard"/>
        <w:tabs>
          <w:tab w:val="clear" w:pos="709"/>
          <w:tab w:val="left" w:pos="1815" w:leader="none"/>
        </w:tabs>
        <w:rPr/>
      </w:pPr>
      <w:r>
        <w:rPr/>
        <w:t>U Zimního stadionu 1952/2</w:t>
      </w:r>
    </w:p>
    <w:p>
      <w:pPr>
        <w:pStyle w:val="Standard"/>
        <w:tabs>
          <w:tab w:val="clear" w:pos="709"/>
          <w:tab w:val="left" w:pos="1815" w:leader="none"/>
        </w:tabs>
        <w:rPr/>
      </w:pPr>
      <w:r>
        <w:rPr/>
        <w:t>370 76 České Budějovice</w:t>
      </w:r>
    </w:p>
    <w:p>
      <w:pPr>
        <w:pStyle w:val="Standard"/>
        <w:tabs>
          <w:tab w:val="clear" w:pos="709"/>
          <w:tab w:val="left" w:pos="1815" w:leader="none"/>
        </w:tabs>
        <w:rPr/>
      </w:pPr>
      <w:r>
        <w:rPr/>
        <w:t>prostřednictvím</w:t>
      </w:r>
    </w:p>
    <w:p>
      <w:pPr>
        <w:pStyle w:val="Standard"/>
        <w:tabs>
          <w:tab w:val="clear" w:pos="709"/>
          <w:tab w:val="left" w:pos="1815" w:leader="none"/>
        </w:tabs>
        <w:rPr/>
      </w:pPr>
      <w:r>
        <w:rPr/>
        <w:t>Městského úřadu Milevsko</w:t>
      </w:r>
    </w:p>
    <w:p>
      <w:pPr>
        <w:pStyle w:val="Standard"/>
        <w:tabs>
          <w:tab w:val="clear" w:pos="709"/>
          <w:tab w:val="left" w:pos="1815" w:leader="none"/>
        </w:tabs>
        <w:rPr/>
      </w:pPr>
      <w:r>
        <w:rPr/>
        <w:t>Odboru životního prostředí</w:t>
      </w:r>
    </w:p>
    <w:p>
      <w:pPr>
        <w:pStyle w:val="Standard"/>
        <w:tabs>
          <w:tab w:val="clear" w:pos="709"/>
          <w:tab w:val="left" w:pos="1815" w:leader="none"/>
        </w:tabs>
        <w:rPr/>
      </w:pPr>
      <w:r>
        <w:rPr/>
        <w:t>pracoviště Sažimova 843, 399 01 Milevsko</w:t>
      </w:r>
    </w:p>
    <w:p>
      <w:pPr>
        <w:pStyle w:val="Standard"/>
        <w:tabs>
          <w:tab w:val="clear" w:pos="709"/>
          <w:tab w:val="left" w:pos="1815" w:leader="none"/>
        </w:tabs>
        <w:rPr/>
      </w:pPr>
      <w:r>
        <w:rPr/>
      </w:r>
    </w:p>
    <w:p>
      <w:pPr>
        <w:pStyle w:val="Standard"/>
        <w:tabs>
          <w:tab w:val="clear" w:pos="709"/>
          <w:tab w:val="left" w:pos="1815" w:leader="none"/>
        </w:tabs>
        <w:rPr/>
      </w:pPr>
      <w:r>
        <w:rPr/>
      </w:r>
    </w:p>
    <w:p>
      <w:pPr>
        <w:pStyle w:val="Standard"/>
        <w:tabs>
          <w:tab w:val="clear" w:pos="709"/>
          <w:tab w:val="left" w:pos="1815" w:leader="none"/>
        </w:tabs>
        <w:rPr/>
      </w:pPr>
      <w:r>
        <w:rPr/>
        <w:t>Odvolání proti rozhodnutí spis. Zn. SZ MM 43746/2024/26, č.j. MM 08200/2025 OŽP/Br</w:t>
      </w:r>
    </w:p>
    <w:p>
      <w:pPr>
        <w:pStyle w:val="Standard"/>
        <w:tabs>
          <w:tab w:val="clear" w:pos="709"/>
          <w:tab w:val="left" w:pos="1815" w:leader="none"/>
        </w:tabs>
        <w:rPr/>
      </w:pPr>
      <w:r>
        <w:rPr/>
      </w:r>
    </w:p>
    <w:p>
      <w:pPr>
        <w:pStyle w:val="Standard"/>
        <w:tabs>
          <w:tab w:val="clear" w:pos="709"/>
          <w:tab w:val="left" w:pos="1815" w:leader="none"/>
        </w:tabs>
        <w:rPr/>
      </w:pPr>
      <w:r>
        <w:rPr/>
        <w:t>Podrobné odůvodnění</w:t>
      </w:r>
    </w:p>
    <w:p>
      <w:pPr>
        <w:pStyle w:val="Standard"/>
        <w:tabs>
          <w:tab w:val="clear" w:pos="709"/>
          <w:tab w:val="left" w:pos="1815" w:leader="none"/>
        </w:tabs>
        <w:rPr/>
      </w:pPr>
      <w:r>
        <w:rPr/>
      </w:r>
    </w:p>
    <w:p>
      <w:pPr>
        <w:pStyle w:val="Standard"/>
        <w:tabs>
          <w:tab w:val="clear" w:pos="709"/>
          <w:tab w:val="left" w:pos="1815" w:leader="none"/>
        </w:tabs>
        <w:rPr/>
      </w:pPr>
      <w:r>
        <w:rPr/>
      </w:r>
    </w:p>
    <w:p>
      <w:pPr>
        <w:pStyle w:val="Bezmezer"/>
        <w:jc w:val="both"/>
        <w:rPr/>
      </w:pPr>
      <w:r>
        <w:rPr>
          <w:rFonts w:cs="Times New Roman" w:ascii="Times New Roman" w:hAnsi="Times New Roman"/>
          <w:sz w:val="24"/>
          <w:szCs w:val="24"/>
        </w:rPr>
        <w:t>Městský úřad Milevsko, odbor životního prostředí (MěÚ Milevsko“) vydal dne 27.2.2025 pod č.j. MM 08200/2025 OŽP/Br rozhodnutí, kterým na základě žádosti zahraniční právnické osoby Fürstlich Schwarzenberg´sche Familienstiftung („žadatelka“), rozhodl tak, ž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pPr>
      <w:r>
        <w:rPr>
          <w:rFonts w:cs="Times New Roman" w:ascii="Times New Roman" w:hAnsi="Times New Roman"/>
          <w:sz w:val="24"/>
          <w:szCs w:val="24"/>
        </w:rPr>
        <w:t>Výrokem I. provedl podle ust. § 31 odst. 4 zákona č. 449/2001 S., o myslivosti, v platném znění, změnu honitby BOREK v držení Honebního společenstva JICKOVICE, o konkrétní pozemky v k.ú. Jetětice, Kučeř, Květov a Vůsí o celkové výměře 1 377 8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řičlenil je k honitbě Schwarzenbergská honitba ORLÍK III. v držení Jana Schwarzenberga.</w:t>
      </w:r>
    </w:p>
    <w:p>
      <w:pPr>
        <w:pStyle w:val="Bezmezer"/>
        <w:numPr>
          <w:ilvl w:val="0"/>
          <w:numId w:val="1"/>
        </w:numPr>
        <w:jc w:val="both"/>
        <w:rPr/>
      </w:pPr>
      <w:r>
        <w:rPr>
          <w:rFonts w:cs="Times New Roman" w:ascii="Times New Roman" w:hAnsi="Times New Roman"/>
          <w:sz w:val="24"/>
          <w:szCs w:val="24"/>
        </w:rPr>
        <w:t>Výrokem II. povolil podle ust. § 31 odst. 1 a odst. 2 zákona o myslivosti změnu honitby BOREK vyrovnáním hranic s honitbou Schwarzenbergská honitba ORLÍK III., a to tak, že z honitby BOREK (CZ3110710034) vyjmul konkrétní pozemky nebo jejich části v k.ú. Kučeř, Vůsí, Jetětice a Vůsí o celkové výměře 1 713 04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řičlenil je k honitbě Schwarzenbergská honitba ORLÍK III. s účinností k 31.12.2025.</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Výrokem III. nepovolil podle ust. § 31 odst. 1 a odst. 2 zákona o myslivosti v návaznosti ust. § 31 odst. 3 zákona o myslivosti změnu honitby BOREK vyrovnáním hranic s honitbou Schwarzenbergská honitba ORLÍK III. ohledně konkrétních pozemků v k.ú. Kučeř a Vůsí</w:t>
      </w:r>
      <w:r>
        <w:rPr/>
        <w:t xml:space="preserve"> </w:t>
      </w:r>
      <w:r>
        <w:rPr>
          <w:rFonts w:cs="Times New Roman" w:ascii="Times New Roman" w:hAnsi="Times New Roman"/>
          <w:sz w:val="24"/>
          <w:szCs w:val="24"/>
        </w:rPr>
        <w:t>o celkové výměře 1 598 41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epřičlenil je k honitbě Schwarzenbergská honitba ORLÍK II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Proti citovanému rozhodnutí MěÚ Milevsko podalo Honební společenstvo JICKOVICE, IČO 482 56 676, se sídlem Jickovice, 399 01 Milevsko, dne </w:t>
      </w:r>
      <w:r>
        <w:rPr>
          <w:rFonts w:cs="Times New Roman" w:ascii="Times New Roman" w:hAnsi="Times New Roman"/>
          <w:color w:val="FF0000"/>
          <w:sz w:val="24"/>
          <w:szCs w:val="24"/>
        </w:rPr>
        <w:t xml:space="preserve">10.3.2025 </w:t>
      </w:r>
      <w:r>
        <w:rPr>
          <w:rFonts w:cs="Times New Roman" w:ascii="Times New Roman" w:hAnsi="Times New Roman"/>
          <w:sz w:val="24"/>
          <w:szCs w:val="24"/>
        </w:rPr>
        <w:t xml:space="preserve">blanketní odvolání s výhradou doplnění konkrétních odvolacích důvodů.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Nyní tedy k jednotlivým důvodů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Cs/>
          <w:sz w:val="24"/>
          <w:szCs w:val="24"/>
        </w:rPr>
      </w:pPr>
      <w:r>
        <w:rPr>
          <w:rFonts w:cs="Times New Roman" w:ascii="Times New Roman" w:hAnsi="Times New Roman"/>
          <w:sz w:val="24"/>
          <w:szCs w:val="24"/>
        </w:rPr>
        <w:t xml:space="preserve">Ve vztahu k výroku I. napadeného rozhodnutí odvolatel již podané odvolání doplňuje tak, že výrok rozhodnutí o povolení změny honiteb nemá oporu v jeho odůvodnění. Dle ust. § 68 odst. 3 zákona č. 500/2004 Sb., správní řád, v platném znění platí, že </w:t>
      </w:r>
      <w:r>
        <w:rPr>
          <w:rFonts w:cs="Times New Roman" w:ascii="Times New Roman" w:hAnsi="Times New Roman"/>
          <w:i/>
          <w:iCs/>
          <w:sz w:val="20"/>
          <w:szCs w:val="20"/>
        </w:rPr>
        <w:t>„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r>
        <w:rPr>
          <w:rFonts w:cs="Times New Roman" w:ascii="Times New Roman" w:hAnsi="Times New Roman"/>
          <w:sz w:val="24"/>
          <w:szCs w:val="24"/>
        </w:rPr>
        <w:t xml:space="preserve">. Nedostatečné odůvodnění rozhodnutí má za příčinu jeho nepřezkoumatelnost, a tedy nezákonnost. Ve věci řádného odůvodnění rozhodnutí se odvolatel odkazuje na rozsudek Nejvyššího správního soudu ze dne 21.12.2011 č.j. 1 As 123/2011-118, z něhož vyplývá, že </w:t>
      </w:r>
      <w:r>
        <w:rPr>
          <w:rFonts w:cs="Times New Roman" w:ascii="Times New Roman" w:hAnsi="Times New Roman"/>
          <w:i/>
          <w:sz w:val="20"/>
          <w:szCs w:val="20"/>
        </w:rPr>
        <w:t>„z odůvodnění rozhodnutí musí být zřejmé, proč správní orgán považuje námitky účastníka za liché, mylné nebo vyvrácené, které skutečnosti vzal za podklad svého rozhodnutí, proč považuje skutečnosti předstírané účastníkem za nerozhodné, nesprávné nebo jinými řádně provedenými důkazy vyvrácené, podle které právní normy rozhodl, jakými úvahami se řídil při hodnocení důkazů. Pokud však rozhodnutí nevyčerpává obsah obrany, tedy nevypořádá-li se vyčerpávajícím způsobem s námitkami odvolatele, pak tento požadavek nesplňuje. Takové rozhodnutí je nepřezkoumatelné pro nedostatek důvodů (§ 76 odst. 1 písm.a) s.ř.s.)“</w:t>
      </w:r>
      <w:r>
        <w:rPr>
          <w:rFonts w:cs="Times New Roman" w:ascii="Times New Roman" w:hAnsi="Times New Roman"/>
          <w:iCs/>
          <w:sz w:val="24"/>
          <w:szCs w:val="24"/>
        </w:rPr>
        <w:t>.</w:t>
      </w:r>
    </w:p>
    <w:p>
      <w:pPr>
        <w:pStyle w:val="Bezmezer"/>
        <w:jc w:val="both"/>
        <w:rPr/>
      </w:pPr>
      <w:r>
        <w:rPr>
          <w:rFonts w:cs="Times New Roman" w:ascii="Times New Roman" w:hAnsi="Times New Roman"/>
          <w:sz w:val="24"/>
          <w:szCs w:val="24"/>
        </w:rPr>
        <w:t>Odvolatel napadenému rozhodnutí vytýká, že neobsahuje</w:t>
      </w:r>
      <w:r>
        <w:rPr/>
        <w:t xml:space="preserve"> </w:t>
      </w:r>
      <w:r>
        <w:rPr>
          <w:rFonts w:cs="Times New Roman" w:ascii="Times New Roman" w:hAnsi="Times New Roman"/>
          <w:sz w:val="24"/>
          <w:szCs w:val="24"/>
        </w:rPr>
        <w:t xml:space="preserve">úvahy, kterými se správní orgán řídil při výkladu ust. § 31 odst. 4 zákona o myslivosti, na základě něhož rozhodl výrokem I. napadeného rozhodnutí. Správní orgán se na str. 8 rozhodnutí omezil na konstatování, že cit.: </w:t>
      </w:r>
      <w:r>
        <w:rPr>
          <w:rFonts w:cs="Times New Roman" w:ascii="Times New Roman" w:hAnsi="Times New Roman"/>
          <w:i/>
          <w:iCs/>
          <w:sz w:val="20"/>
          <w:szCs w:val="20"/>
        </w:rPr>
        <w:t>„Z</w:t>
      </w:r>
      <w:r>
        <w:rPr>
          <w:i/>
          <w:iCs/>
          <w:sz w:val="20"/>
          <w:szCs w:val="20"/>
        </w:rPr>
        <w:t xml:space="preserve"> </w:t>
      </w:r>
      <w:r>
        <w:rPr>
          <w:rFonts w:cs="Times New Roman" w:ascii="Times New Roman" w:hAnsi="Times New Roman"/>
          <w:i/>
          <w:iCs/>
          <w:sz w:val="20"/>
          <w:szCs w:val="20"/>
        </w:rPr>
        <w:t>dikce ustanovení § 31 odst. 4 zákona o myslivosti tedy vyplývá, že změnu honitby, o kterou požádá vlastník pozemků, orgán státní správy provést zásadně musí“</w:t>
      </w:r>
      <w:r>
        <w:rPr>
          <w:rFonts w:cs="Times New Roman" w:ascii="Times New Roman" w:hAnsi="Times New Roman"/>
          <w:sz w:val="24"/>
          <w:szCs w:val="24"/>
        </w:rPr>
        <w:t>. Obdobně pak konstatoval na str. 9 v prvním odstavci shora. Takový výklad aplikované právní normy považuje účastník za zcela nedostatečný. Pokud správní orgán dospěl k závěru, že navrženou změnu honitby dle ust. § 31 odst. 4 zákona o myslivosti zásadně provést musí, tak musel zároveň dospět i k závěru, že za určitých okolností ji provést nemusí. Z odůvodnění rozhodnutí nevyplývá, které právní skutečnosti svědčí dle názoru správního orgánu pro možnost provedení změny honitby a které by ji naopak vylučovaly. Nadto správní orgán vůbec nevyložil, jak takové skutečnosti aplikoval na daný případ. Takové rozhodnutí musí odvolatel považovat za nepřezkoumatelné ve vztahu k ust. § 68 odst. 3 správního řádu.</w:t>
      </w:r>
    </w:p>
    <w:p>
      <w:pPr>
        <w:pStyle w:val="Bezmezer"/>
        <w:jc w:val="both"/>
        <w:rPr/>
      </w:pPr>
      <w:r>
        <w:rPr>
          <w:rFonts w:cs="Times New Roman" w:ascii="Times New Roman" w:hAnsi="Times New Roman"/>
          <w:sz w:val="24"/>
          <w:szCs w:val="24"/>
        </w:rPr>
        <w:t>Odvolatel připomíná, že</w:t>
      </w:r>
      <w:r>
        <w:rPr/>
        <w:t xml:space="preserve"> </w:t>
      </w:r>
      <w:r>
        <w:rPr>
          <w:rFonts w:cs="Times New Roman" w:ascii="Times New Roman" w:hAnsi="Times New Roman"/>
          <w:sz w:val="24"/>
          <w:szCs w:val="24"/>
        </w:rPr>
        <w:t xml:space="preserve">Nejvyšší správní soud v rozsudku ze dne 27.02.2020 č.j. 8 As 245/2017 – 46 dospěl k závěru, že </w:t>
      </w:r>
      <w:r>
        <w:rPr>
          <w:rFonts w:cs="Times New Roman" w:ascii="Times New Roman" w:hAnsi="Times New Roman"/>
          <w:i/>
          <w:iCs/>
          <w:sz w:val="20"/>
          <w:szCs w:val="20"/>
        </w:rPr>
        <w:t>„Podmínkou provedení požadované změny je však splnění dalších kogentních podmínek zákona,</w:t>
      </w:r>
      <w:r>
        <w:rPr/>
        <w:t xml:space="preserve"> </w:t>
      </w:r>
      <w:r>
        <w:rPr>
          <w:rFonts w:cs="Times New Roman" w:ascii="Times New Roman" w:hAnsi="Times New Roman"/>
          <w:i/>
          <w:iCs/>
          <w:sz w:val="20"/>
          <w:szCs w:val="20"/>
        </w:rPr>
        <w:t>zejména podmínky, že honební pozemky tvořící honitbu musí spolu souviset (§ 17 odst. 5 zákona o myslivosti).“</w:t>
      </w:r>
      <w:r>
        <w:rPr>
          <w:rFonts w:cs="Times New Roman" w:ascii="Times New Roman" w:hAnsi="Times New Roman"/>
          <w:sz w:val="24"/>
          <w:szCs w:val="24"/>
        </w:rPr>
        <w:t xml:space="preserve">. K obdobnému závěru správní orgán nedospěl, ani nevyložil, zda se od citovaného závěru jmenovaného soudu odchýlil a z jakých důvodů. Z rozhodnutí účastník neseznal, zda a jaké kogentní podmínky zákona o myslivosti měl správní orgán za splněné pro provedení navržené změny honitby a na základě jakých podkladů k takovému závěru dospěl. </w:t>
      </w:r>
    </w:p>
    <w:p>
      <w:pPr>
        <w:pStyle w:val="Bezmezer"/>
        <w:jc w:val="both"/>
        <w:rPr/>
      </w:pPr>
      <w:r>
        <w:rPr>
          <w:rFonts w:cs="Times New Roman" w:ascii="Times New Roman" w:hAnsi="Times New Roman"/>
          <w:sz w:val="24"/>
          <w:szCs w:val="24"/>
        </w:rPr>
        <w:t xml:space="preserve">Pouze z textu na str. 8 rozhodnutí vyplývá, že kogentní podmínka souvislosti splněna nebyla, když správní orgán konstatoval, že cit.: </w:t>
      </w:r>
      <w:r>
        <w:rPr>
          <w:rFonts w:cs="Times New Roman" w:ascii="Times New Roman" w:hAnsi="Times New Roman"/>
          <w:i/>
          <w:iCs/>
          <w:sz w:val="20"/>
          <w:szCs w:val="20"/>
        </w:rPr>
        <w:t>„MěÚ Milevsko přitom zjistil, že čistě při změně honitby vázané pouze na změnu z vlastnických vztahů by nebyla naplněna zásada souvislosti honebních pozemků a adekvátní návaznosti na stávající území honitby Schwarzenbergská honitba ORLÍK III. (CZ3107606097)“</w:t>
      </w:r>
      <w:r>
        <w:rPr>
          <w:rFonts w:cs="Times New Roman" w:ascii="Times New Roman" w:hAnsi="Times New Roman"/>
          <w:sz w:val="24"/>
          <w:szCs w:val="24"/>
        </w:rPr>
        <w:t xml:space="preserve">. Z napadeného rozhodnutí však již nevyplývá, jaké pozemky odlišné od pozemků žadatelky zakládají správním orgánem tvrzenou nesouvislost pozemků žadatelky s honitbou Schwarzenbergská honitba ORLÍK III., kde tyto pozemky leží, jakou mají výměru, tvar a zda se jedná o pozemky honební. Odvolatel má v souladu s ust. § 68 odst. 3 správního řádu právo, aby se odpověď na takové skutečnosti z odůvodnění rozhodnutí dozvěděl. Účastník však musí konstatovat, že odůvodnění napadeného rozhodnutí nabízí více otázek než odpovědí, a proto jej musí považovat za nepřezkoumatelné.  </w:t>
      </w:r>
    </w:p>
    <w:p>
      <w:pPr>
        <w:pStyle w:val="Bezmezer"/>
        <w:jc w:val="both"/>
        <w:rPr/>
      </w:pPr>
      <w:r>
        <w:rPr>
          <w:rFonts w:cs="Times New Roman" w:ascii="Times New Roman" w:hAnsi="Times New Roman"/>
          <w:sz w:val="24"/>
          <w:szCs w:val="24"/>
        </w:rPr>
        <w:t xml:space="preserve">Správní orgán na str. 8 napadeného rozhodnutí deklaroval, že se </w:t>
      </w:r>
      <w:r>
        <w:rPr>
          <w:rFonts w:cs="Times New Roman" w:ascii="Times New Roman" w:hAnsi="Times New Roman"/>
          <w:i/>
          <w:iCs/>
          <w:sz w:val="20"/>
          <w:szCs w:val="20"/>
        </w:rPr>
        <w:t>„především zaměřil na ověření vlastnictví předmětných pozemků, dle informací o pozemcích z katastru nemovitostí (www.cuzk.cz), kterou má správní orgán k dispozici, a tedy na otázku, zda jsou všechny předmětné pozemky ve vlastnictví žadatelky, vč. ověření data nabytí pozemků do vlastnictví“</w:t>
      </w:r>
      <w:r>
        <w:rPr>
          <w:rFonts w:cs="Times New Roman" w:ascii="Times New Roman" w:hAnsi="Times New Roman"/>
          <w:sz w:val="24"/>
          <w:szCs w:val="24"/>
        </w:rPr>
        <w:t xml:space="preserve">. Odvolatel postrádá jakoukoliv informaci o tom, k jakému výstupu správní orgán vytěžením internetových stránek Českého úřadu zeměměřického a katastrálního tímto postupem dospěl a jak získané informace použil jako podklad rozhodnutí. Takové odůvodnění rozhodnutí nesplňuje dle názoru odvolatele podmínky ust. § 68 odst. 3 správního řádu.  </w:t>
      </w:r>
    </w:p>
    <w:p>
      <w:pPr>
        <w:pStyle w:val="Bezmezer"/>
        <w:jc w:val="both"/>
        <w:rPr/>
      </w:pPr>
      <w:r>
        <w:rPr>
          <w:rFonts w:cs="Times New Roman" w:ascii="Times New Roman" w:hAnsi="Times New Roman"/>
          <w:sz w:val="24"/>
          <w:szCs w:val="24"/>
        </w:rPr>
        <w:t>Napadený výrok I. rozhodnutí neobsahuje údaj, k jakému datu měl správní orgán změnu honiteb provést. Dle ust. § 31 odst. 4 zákona o myslivosti platí, že</w:t>
      </w:r>
      <w:r>
        <w:rPr>
          <w:rFonts w:cs="Times New Roman" w:ascii="Times New Roman" w:hAnsi="Times New Roman"/>
        </w:rPr>
        <w:t xml:space="preserve"> </w:t>
      </w:r>
      <w:r>
        <w:rPr>
          <w:rFonts w:cs="Times New Roman" w:ascii="Times New Roman" w:hAnsi="Times New Roman"/>
          <w:i/>
          <w:iCs/>
          <w:sz w:val="20"/>
          <w:szCs w:val="20"/>
        </w:rPr>
        <w:t>„Změnu honitby vyplývající ze změn vlastnictví honebních pozemků, o kterou požádá vlastník honebních pozemků, provede orgán státní správy myslivosti vždy k 31. prosinci roku následujícího po roce, v němž vlastník o úpravu požádal“</w:t>
      </w:r>
      <w:r>
        <w:rPr>
          <w:rFonts w:cs="Times New Roman" w:ascii="Times New Roman" w:hAnsi="Times New Roman"/>
          <w:sz w:val="24"/>
          <w:szCs w:val="24"/>
        </w:rPr>
        <w:t>. Dle ust. § 74 odst. 1 správního řádu pak</w:t>
      </w:r>
      <w:r>
        <w:rPr>
          <w:rFonts w:cs="Times New Roman" w:ascii="Times New Roman" w:hAnsi="Times New Roman"/>
        </w:rPr>
        <w:t xml:space="preserve"> </w:t>
      </w:r>
      <w:r>
        <w:rPr>
          <w:rFonts w:cs="Times New Roman" w:ascii="Times New Roman" w:hAnsi="Times New Roman"/>
          <w:i/>
          <w:iCs/>
          <w:sz w:val="20"/>
          <w:szCs w:val="20"/>
        </w:rPr>
        <w:t>„Rozhodnutí je vykonatelné nabytím právní moci nebo pozdějším dnem, který je v jeho výrokové části uveden“</w:t>
      </w:r>
      <w:r>
        <w:rPr>
          <w:rFonts w:cs="Times New Roman" w:ascii="Times New Roman" w:hAnsi="Times New Roman"/>
        </w:rPr>
        <w:t xml:space="preserve">. </w:t>
      </w:r>
      <w:r>
        <w:rPr>
          <w:rFonts w:cs="Times New Roman" w:ascii="Times New Roman" w:hAnsi="Times New Roman"/>
          <w:sz w:val="24"/>
          <w:szCs w:val="24"/>
        </w:rPr>
        <w:t>Dle ust. 68 odst. 1 správního řádu</w:t>
      </w:r>
      <w:r>
        <w:rPr>
          <w:rFonts w:cs="Times New Roman" w:ascii="Times New Roman" w:hAnsi="Times New Roman"/>
        </w:rPr>
        <w:t xml:space="preserve"> </w:t>
      </w:r>
      <w:r>
        <w:rPr>
          <w:rFonts w:cs="Times New Roman" w:ascii="Times New Roman" w:hAnsi="Times New Roman"/>
          <w:i/>
          <w:iCs/>
          <w:sz w:val="20"/>
          <w:szCs w:val="20"/>
        </w:rPr>
        <w:t>„Rozhodnutí obsahuje výrokovou část, odůvodnění a poučení účastníků“</w:t>
      </w:r>
      <w:r>
        <w:rPr>
          <w:rFonts w:cs="Times New Roman" w:ascii="Times New Roman" w:hAnsi="Times New Roman"/>
        </w:rPr>
        <w:t xml:space="preserve"> </w:t>
      </w:r>
      <w:r>
        <w:rPr>
          <w:rFonts w:cs="Times New Roman" w:ascii="Times New Roman" w:hAnsi="Times New Roman"/>
          <w:sz w:val="24"/>
          <w:szCs w:val="24"/>
        </w:rPr>
        <w:t>a dle ust. § 68 odst. 2 správního řádu</w:t>
      </w:r>
      <w:r>
        <w:rPr>
          <w:rFonts w:cs="Times New Roman" w:ascii="Times New Roman" w:hAnsi="Times New Roman"/>
        </w:rPr>
        <w:t xml:space="preserve"> </w:t>
      </w:r>
      <w:r>
        <w:rPr>
          <w:rFonts w:cs="Times New Roman" w:ascii="Times New Roman" w:hAnsi="Times New Roman"/>
          <w:i/>
          <w:iCs/>
          <w:sz w:val="20"/>
          <w:szCs w:val="20"/>
        </w:rPr>
        <w:t>„Výroková část rozhodnutí může obsahovat jeden nebo více výroků; výrok může obsahovat vedlejší ustanovení“</w:t>
      </w:r>
      <w:r>
        <w:rPr>
          <w:rFonts w:cs="Times New Roman" w:ascii="Times New Roman" w:hAnsi="Times New Roman"/>
        </w:rPr>
        <w:t>.</w:t>
      </w:r>
    </w:p>
    <w:p>
      <w:pPr>
        <w:pStyle w:val="Bezmezer"/>
        <w:jc w:val="both"/>
        <w:rPr/>
      </w:pPr>
      <w:r>
        <w:rPr>
          <w:rFonts w:cs="Times New Roman" w:ascii="Times New Roman" w:hAnsi="Times New Roman"/>
          <w:sz w:val="24"/>
          <w:szCs w:val="24"/>
        </w:rPr>
        <w:t xml:space="preserve">Výroková část napadeného rozhodnutí obsahuje tři výroky označené jako Výrok I., Výrok II. a Výrok III. Konkrétně je vykonatelnost uvedena pouze u Výroku II., byť správní orgán v daném případě použil termín účinnosti, a vykonatelnost tohoto výroku rozhodnutí odlišnou od právní moci rozhodnutí odůvodnil v odůvodnění rozhodnutí. Oproti tomu v případě Výroku I. a Výroku III. vykonatelnost odlišná od právní moci rozhodnutí uvedena není a lze mít tedy za to, že by dle správního orgánu měla nastat dnem právní moci rozhodnutí. </w:t>
      </w:r>
    </w:p>
    <w:p>
      <w:pPr>
        <w:pStyle w:val="Bezmezer"/>
        <w:jc w:val="both"/>
        <w:rPr/>
      </w:pPr>
      <w:r>
        <w:rPr>
          <w:rFonts w:cs="Times New Roman" w:ascii="Times New Roman" w:hAnsi="Times New Roman"/>
          <w:sz w:val="24"/>
          <w:szCs w:val="24"/>
        </w:rPr>
        <w:t xml:space="preserve">V případě Výroku I. tomu tak být nemůže, neboť § 31 odst. 4 zákona o myslivosti ji určuje jinak. Správní orgán sice na str. 8 rozhodnutí citoval znění namítaného ustanovení zákona o myslivosti s poznámkou, že v tomto případě žadatelka žádost o změnu honitby učinila v r. 2024. Konstatování o odložené vykonatelnosti výroku rozhodnutí pouze v odůvodnění však považuje odvolatel za nedostatečné, neboť pouze výrok rozhodnutí je vykonatelný a jedná se povinnou náležitost výroku zakotvenou v § 74 odst. 1 správního řádu.   </w:t>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e vztahu k výroku II. napadeného rozhodnutí odvolatel již podané odvolání doplňuje tak, že dle jeho názoru bylo vydáno v rozporu s ust. § 31 odst. 1 zákona o myslivosti, který zní cit.: </w:t>
      </w:r>
      <w:r>
        <w:rPr>
          <w:rFonts w:cs="Times New Roman" w:ascii="Times New Roman" w:hAnsi="Times New Roman"/>
          <w:i/>
          <w:iCs/>
          <w:sz w:val="20"/>
          <w:szCs w:val="20"/>
        </w:rPr>
        <w:t>„Vyžadují-li to zásady řádného mysliveckého hospodaření, může orgán státní správy myslivosti povolit změnu honitby vyrovnáváním hranic nebo výměnou honebních pozemků (dále jen "změna honitby")“</w:t>
      </w:r>
      <w:r>
        <w:rPr>
          <w:rFonts w:cs="Times New Roman" w:ascii="Times New Roman" w:hAnsi="Times New Roman"/>
          <w:sz w:val="24"/>
          <w:szCs w:val="24"/>
        </w:rPr>
        <w:t xml:space="preserve">. Citované ustanovení správní orgán vyložil na str. 7 rozhodnutí tak, že </w:t>
      </w:r>
      <w:r>
        <w:rPr>
          <w:rFonts w:cs="Times New Roman" w:ascii="Times New Roman" w:hAnsi="Times New Roman"/>
          <w:i/>
          <w:iCs/>
          <w:sz w:val="20"/>
          <w:szCs w:val="20"/>
        </w:rPr>
        <w:t>„Jedním z důvodů pro změnu honitby je podle ustanovení § 31 odst. 1 zákona o myslivosti lepší naplňování zásad řádného mysliveckého hospodaření, čehož se dosahuje vyrovnáním hranic honitby či výměnou honebních pozemků“</w:t>
      </w:r>
      <w:r>
        <w:rPr>
          <w:rFonts w:cs="Times New Roman" w:ascii="Times New Roman" w:hAnsi="Times New Roman"/>
          <w:sz w:val="24"/>
          <w:szCs w:val="24"/>
        </w:rPr>
        <w:t>. Zásady řádného mysliveckého hospodaření, které jsou předpokladem pro případné provedení změny honitby, jsou neurčitým právním pojmem, který zákon o myslivosti nevykládá, proto jej měl vyložit správní orgán, jak mu ukládá § 68 odst. 3 správního řádu. Z textu rozhodnutí na str. 8 a 9 lze dovodit, že</w:t>
      </w:r>
      <w:r>
        <w:rPr/>
        <w:t xml:space="preserve"> </w:t>
      </w:r>
      <w:r>
        <w:rPr>
          <w:rFonts w:cs="Times New Roman" w:ascii="Times New Roman" w:hAnsi="Times New Roman"/>
          <w:sz w:val="24"/>
          <w:szCs w:val="24"/>
        </w:rPr>
        <w:t xml:space="preserve">řádné mysliveckého hospodaření správní orgán spojuje s obecnými zásadami tvorby honiteb zakotvenými v ustanovení § 17 zákona o myslivosti. Takový výklad účastník považuje za nedostatečný, když například Nejvyšší správní soud v rozsudku ze dne 27.04.2017 č.j. 2 As 169/2016-49, Sb. NSS č. 3653/2017, uvedl, že cit.: </w:t>
      </w:r>
      <w:r>
        <w:rPr>
          <w:rFonts w:cs="Times New Roman" w:ascii="Times New Roman" w:hAnsi="Times New Roman"/>
          <w:i/>
          <w:iCs/>
          <w:sz w:val="20"/>
          <w:szCs w:val="20"/>
        </w:rPr>
        <w:t>„Součástí zásad řádného mysliveckého hospodaření musí rovněž být udržování kvality životního prostředí a s tím související omezování škod způsobených zvěří na lesních a zemědělských pozemcích. Při jakémkoli mysliveckém hospodaření je rovněž třeba dbát udržení historické a kulturní úrovně a tradic české myslivosti. Hlavnímu cíli zákonné úpravy myslivosti a jednotlivým zásadám řádného mysliveckého hospodaření pak slouží jednotlivé instituty práva myslivosti jako lov zvěře, zazvěřování, přikrmování či výstavba krmných a jiných mysliveckých zařízení. S ohledem na výše uvedené se tedy nelze ztotožnit s doktrinárním výkladem zásad řádného mysliveckého hospodaření, dle kterého „[z]ásadami mysliveckého hospodaření nelze rozumět nic jiného než obecné zásady tvorby honiteb uvedené v § 17“ (PETR, B. a kol. Zákon o myslivosti. Komentář. Praha: Wolters Kluwer, a. s., 2015, 300 s.)“</w:t>
      </w:r>
      <w:r>
        <w:rPr>
          <w:rFonts w:cs="Times New Roman" w:ascii="Times New Roman" w:hAnsi="Times New Roman"/>
          <w:sz w:val="24"/>
          <w:szCs w:val="24"/>
        </w:rPr>
        <w:t>.</w:t>
      </w:r>
    </w:p>
    <w:p>
      <w:pPr>
        <w:pStyle w:val="Bezmezer"/>
        <w:jc w:val="both"/>
        <w:rPr/>
      </w:pPr>
      <w:r>
        <w:rPr>
          <w:rFonts w:cs="Times New Roman" w:ascii="Times New Roman" w:hAnsi="Times New Roman"/>
          <w:sz w:val="24"/>
          <w:szCs w:val="24"/>
        </w:rPr>
        <w:t xml:space="preserve">Vztahovat zásady řádného mysliveckého hospodaření pouze k obecným zásadám tvorby honiteb zakotveným v ust § 17 zákona o myslivosti považuje tedy Nejvyšší správní soud za nedostatečné. Z uvedeného důvodu nemohl správní orgán ani posoudit, zda navrženou změnu honiteb vyžadují zásady řádného mysliveckého hospodaření. Z napadeného rozhodnutí ostatně ani nevyplývá úsudek správního orgánu o tom, že by sledoval zájem na zlepšení řádného mysliveckého hospodaření. Přitom právě a pouze z uvedeného důvodu je možno změnu honitby dle ust. § 31 odst. 1 zákona o myslivosti povolit. Pro úplnost účastník v dané souvislosti připomíná, že Krajský soud v Plzni v rozsudku ze dne 31.1.2022 č.j. 30 A 104/2018 – 146 s odkazem na závěry vyslovené v rozsudku Krajského soudu v Ostravě ze dne 25. 7. 2007 č.j. 22 Ca 46/2006-33 uvedl, že </w:t>
      </w:r>
      <w:r>
        <w:rPr>
          <w:rFonts w:cs="Times New Roman" w:ascii="Times New Roman" w:hAnsi="Times New Roman"/>
          <w:i/>
          <w:iCs/>
          <w:sz w:val="20"/>
          <w:szCs w:val="20"/>
        </w:rPr>
        <w:t>„Ustanovení § 31 odst. 1 zákona č. 449/2001 Sb., o myslivosti, jako kritérium změny honitby nestanoví, že navrhovaná změna je z hlediska zásad řádného mysliveckého hospodaření vhodná, ale že zásady řádného mysliveckého hospodaření musejí tuto změnu přímo vyžadovat“</w:t>
      </w:r>
      <w:r>
        <w:rPr>
          <w:rFonts w:cs="Times New Roman" w:ascii="Times New Roman" w:hAnsi="Times New Roman"/>
          <w:sz w:val="24"/>
          <w:szCs w:val="24"/>
        </w:rPr>
        <w:t>. V rozporu s citovanými závěry Krajského soudu v Plzni a Krajského soudu v Ostravě správní orgán postupoval, což ostatně sám deklaroval na str. 10 rozhodnutí v posledním odstavci odůvodnění před poučením o odvolání, kde uvedl, že rozhodl tak, aby navrhovaná změna honiteb nebyla v rozporu se zákonem o myslivosti. Přitom však měl rozhodnout tak, aby změna honiteb byla zákonem o myslivosti, resp. zásadami řádného mysliveckého hospodaření, přímo vyžadována.</w:t>
      </w:r>
    </w:p>
    <w:p>
      <w:pPr>
        <w:pStyle w:val="Bezmezer"/>
        <w:jc w:val="both"/>
        <w:rPr>
          <w:rFonts w:ascii="Times New Roman" w:hAnsi="Times New Roman" w:cs="Times New Roman"/>
          <w:sz w:val="24"/>
          <w:szCs w:val="24"/>
        </w:rPr>
      </w:pPr>
      <w:r>
        <w:rPr>
          <w:rFonts w:cs="Times New Roman" w:ascii="Times New Roman" w:hAnsi="Times New Roman"/>
          <w:sz w:val="24"/>
          <w:szCs w:val="24"/>
        </w:rPr>
        <w:t>Správní orgán na str. 8 a str. 9 napadeného rozhodnutí opakovaně konstatoval, že návrh žadatelky na změnu honitby dle ust. 31 odst. 4 zákona o myslivosti by nebylo možno provést bez současné změny honitby dle ust. § 31 odst. 1 zákona o myslivosti, proto bylo rozhodnuto výrokem II. o změně honitby narovnáním hranic. Narovnání hranice honitby je neurčitý právní pojem, který zákon o myslivosti nezná a správní orgán jej nevyložil, proto odvolatel musí opakovaně poukázat na nepřezkoumatelnost napadeného rozhodnutí. Rozhodnutí je i vnitřně rozporné, když správní orgán tvrdí, že změnu honitby výrokem II. provedl z důvodu zajištění souvislosti jinak nesouvislých pozemků žadatelky s honitbou Schwarzenbergská honitba ORLÍK III. a současně z důvodu narovnání hranic.</w:t>
      </w:r>
    </w:p>
    <w:p>
      <w:pPr>
        <w:pStyle w:val="Bezmezer"/>
        <w:jc w:val="both"/>
        <w:rPr/>
      </w:pPr>
      <w:r>
        <w:rPr>
          <w:rFonts w:cs="Times New Roman" w:ascii="Times New Roman" w:hAnsi="Times New Roman"/>
          <w:sz w:val="24"/>
          <w:szCs w:val="24"/>
        </w:rPr>
        <w:t>Z dikce ust. § 31 odst. 1 zákona o myslivosti vyplývá, že pokud tomu vyžadují zásady mysliveckého hospodaření, může orgán státní správy myslivosti povolit změnu honitby vyrovnáváním hranic nebo výměnou honebních pozemků. O výměnu pozemků v daném případě nešlo a vyrovnání hranic taktéž nikoliv, když již při pouhém pohledu do mapového zákresu tvořícího přílohu č. 1 napadeného rozhodnutí lze seznat, že jinak rovnou hranici mezi honitbami BOREK a Schwarzenbergská honitba ORLÍK III. v daném úseku vytváří správní orgán nově značně členitou, zejména pak v úseku jižně pod obcí Vůsí. Takový postup správního orgánu je v příkrém rozporu se záměrem zákonodárce hranice honiteb pomocí ust. § 31 odst. 1 zákona o myslivosti vyrovnávat.</w:t>
      </w:r>
    </w:p>
    <w:p>
      <w:pPr>
        <w:pStyle w:val="Bezmezer"/>
        <w:jc w:val="both"/>
        <w:rPr/>
      </w:pPr>
      <w:r>
        <w:rPr>
          <w:rFonts w:cs="Times New Roman" w:ascii="Times New Roman" w:hAnsi="Times New Roman"/>
          <w:sz w:val="24"/>
          <w:szCs w:val="24"/>
        </w:rPr>
        <w:t>Správní orgán na str. 9 rozhodnutí uvedl, že</w:t>
      </w:r>
      <w:r>
        <w:rPr/>
        <w:t xml:space="preserve"> „ </w:t>
      </w:r>
      <w:r>
        <w:rPr>
          <w:rFonts w:cs="Times New Roman" w:ascii="Times New Roman" w:hAnsi="Times New Roman"/>
          <w:i/>
          <w:iCs/>
          <w:sz w:val="20"/>
          <w:szCs w:val="20"/>
        </w:rPr>
        <w:t>… honitba BOREK (CZ3107110034) i honitba Schwarzenbergská honitba ORLÍK III. (CZ3107606097) budou splňovat požadavky řádného mysliveckého hospodaření a zejména požadavky ustanovení § 17 zákona o myslivosti, neboť bude dána souvislost honebních pozemků, hranice bude dobře vymezitelná a zřetelná, pozemky nezaloží překážky pohybu zvěře ani nebezpečí pro zvěř, tvar honitby bude odpovídající (nejedná se o úzké pruhy), hranice se nebudou nacházet na problematickém rozhraní a minimální výměra honitby bude zachována“</w:t>
      </w:r>
      <w:r>
        <w:rPr>
          <w:rFonts w:cs="Times New Roman" w:ascii="Times New Roman" w:hAnsi="Times New Roman"/>
          <w:sz w:val="24"/>
          <w:szCs w:val="24"/>
        </w:rPr>
        <w:t xml:space="preserve">. Z odůvodnění rozhodnutí však nevyplývá, na základě jakých podkladů správní orgán dospěl k závěru o dobře vymezitelné a zřetelné hranici honiteb, která se nebude nacházet na problematickém rozhraní. Takové odůvodnění rozhodnutí považuje účastník za rozporné s ust. § 68 odst. 3 správního řádu, které ukládá uvést podklady pro vydání rozhodnutí a úvahy, kterými se správní orgán řídil při jejich hodnocení. Dle názoru odvolatele je správním orgánem vytvořená hranice naopak naprosto nevhodná a musí konstatovat, že ji orgán státní správy myslivosti vytvořil bez znalosti místních poměrů tak říkajíc „od stolu“. Správní orgán neprovedl v dané věci důkaz ohledáním dle ust. § 54 správního řádu, ani z rozhodnutí nevyplývá, že by při hodnocení hranice honiteb využil jako podklad rozhodnutí ve smyslu ust. § 50 odst. 1 správního řádu skutečnosti známé správnímu orgánu z jeho úřední činnosti. Z odůvodnění rozhodnutí vyplývá, že od zahájení řízení dne 2.9.2024 do vydání rozhodnutí dne 27.2.2025 vedl správní orgán správní řízení celkem 179 dnů. Přitom lhůta pro vydání rozhodnutí byla nadřízeným správním orgánem opakovaně prodlužována. Správnímu orgánu tak nic nebránilo, aby například v době, kdy vyčkával na podklady od Ústavu pro hospodářskou úpravu lesa (Národního lesnického institutu), provedl mezitím důkaz ohledáním. Kromě nepřezkoumatelnosti rozhodnutí týkající se průběhu nově utvořené hranice honiteb ve vztahu k ust. § 68 odst. 3 správního řádu tak odvolatel zároveň rozhodnutí vytýká, že bylo vydáno v rozporu s ust. § 3 správního řádu, dle kterého </w:t>
      </w:r>
      <w:r>
        <w:rPr>
          <w:rFonts w:cs="Times New Roman" w:ascii="Times New Roman" w:hAnsi="Times New Roman"/>
          <w:i/>
          <w:iCs/>
          <w:sz w:val="20"/>
          <w:szCs w:val="20"/>
        </w:rPr>
        <w:t>„Nevyplývá-li ze zákona něco jiného, postupuje správní orgán tak, aby byl zjištěn stav věci, o němž nejsou důvodné pochybnosti, a to v rozsahu, který je nezbytný pro soulad jeho úkonu s požadavky uvedenými v § 2“</w:t>
      </w:r>
      <w:r>
        <w:rPr>
          <w:rFonts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 xml:space="preserve">Odvolatel napadenému výroku II. rozhodnutí dále vytýká, že bylo vydáno v rozporu s ust. § 31 odst. 2 zákona o myslivosti, dle kterého </w:t>
      </w:r>
      <w:r>
        <w:rPr>
          <w:rFonts w:cs="Times New Roman" w:ascii="Times New Roman" w:hAnsi="Times New Roman"/>
          <w:i/>
          <w:iCs/>
          <w:sz w:val="20"/>
          <w:szCs w:val="20"/>
        </w:rPr>
        <w:t>„Návrh na změnu honitby podávají držitelé dotčených honiteb společně, a to orgánu státní správy myslivosti, do jehož územního obvodu zasahují dotčené honební pozemky největší částí. Nedohodnou-li se vlastníci dotčených honiteb na předložení společného návrhu na změnu honitby, může návrh podat kterýkoliv z nich. Jde-li o společenstevní honitbu, podá návrh honební společenstvo“</w:t>
      </w:r>
      <w:r>
        <w:rPr>
          <w:rFonts w:cs="Times New Roman" w:ascii="Times New Roman" w:hAnsi="Times New Roman"/>
          <w:sz w:val="24"/>
          <w:szCs w:val="24"/>
        </w:rPr>
        <w:t xml:space="preserve">. Správní orgán na str. 7 rozhodnutí ve vztahu k citovanému ustanovení zákona o myslivosti uvedl, že cit.: </w:t>
      </w:r>
      <w:r>
        <w:rPr>
          <w:rFonts w:cs="Times New Roman" w:ascii="Times New Roman" w:hAnsi="Times New Roman"/>
          <w:i/>
          <w:iCs/>
          <w:sz w:val="20"/>
          <w:szCs w:val="20"/>
        </w:rPr>
        <w:t>„Jak je patrné ze shromážděných podkladů, k dohodě držitelů dotčených honiteb nedošlo a návrh na změnu honitby podala pouze žadatelka“</w:t>
      </w:r>
      <w:r>
        <w:rPr>
          <w:rFonts w:cs="Times New Roman" w:ascii="Times New Roman" w:hAnsi="Times New Roman"/>
          <w:sz w:val="24"/>
          <w:szCs w:val="24"/>
        </w:rPr>
        <w:t>. Účastník z napadeného rozhodnutí ani při podrobném zkoumání neseznal, jaký z podkladů považuje správní orgán za nedohodu o společném návrhu na změnu honitby dle ust. § 31 odst. 1 zákona o myslivosti a opakovaně musí namítnout nepřezkoumatelnost rozhodnutí ve vztahu k ust. § 68 odst. 3 správního řádu. Pokud by účastník vyslovil domněnku, že za jakousi „quasi“ nedohodu o společném návrhu na změnu honiteb považuje správní orgán v textu rozhodnutí na str. 7 zmíněné vyjádření Honebního společenstva Jickovice, jako držitele honitby BOREK, podané dne 13.1.2025, tak takový případný závěr správního orgánu musí odvolatel odmítnout. Nelze směšovat institut dohody/nedohody dle ust. § 31 odst. 2 zákona o myslivosti s procesním úkonem účastníka dle ust. § 36 správního řádu. Správní orgán musí mít již v okamžiku zahájení řízení vedeného dle ust. § 31 odst. 1 zákona o myslivosti najisto postaveno, zda byla dohoda na společném návrhu na změnu honiteb uzavřena, nebo byl alespoň učiněn pokus o její uzavření. V opačném případě by mohlo docházet k nežádoucím procesním situacím, kdy by správní orgán vedl řízení zahájené podáním návrhu jednoho z držitelů dotčených honiteb, provedl shromáždění podkladů pro rozhodnutí a před vydáním rozhodnutí, pokud by druhý z držitelů dotčených honiteb zůstal procesně neaktivní, by musel žadatele vyzvat k doložení potřebné dohody/nedohody a znovu opakoval procesní úkony vůči všem účastníkům. Takový postup by byl v rozporu s ust. § 31 odst. 2 zákona o myslivosti, jakož i účelem správního řízení a zásadou procesní ekonomie zakotvenou v ust. § 6 odst. 2 správního řádu.</w:t>
      </w:r>
    </w:p>
    <w:p>
      <w:pPr>
        <w:pStyle w:val="Bezmezer"/>
        <w:jc w:val="both"/>
        <w:rPr/>
      </w:pPr>
      <w:r>
        <w:rPr>
          <w:rFonts w:cs="Times New Roman" w:ascii="Times New Roman" w:hAnsi="Times New Roman"/>
          <w:sz w:val="24"/>
          <w:szCs w:val="24"/>
        </w:rPr>
        <w:t xml:space="preserve">Odvolatel v dané situaci připomíná, že správnímu orgánu je z jeho úřední činnosti známo, jak má v daném případě postupovat. V rozhodnutí Krajského úřadu Jihočeského kraje, odboru životního prostředí, zemědělství a lesnictví („krajský úřad“) ze dne 18.6.2020 č.j. KUJCK 76260/2020, kterým bylo zrušeno rozhodnutí MěÚ Milevsko ze dne 30.12.2019 č.j. MM 78335/2019 OŽP/Kr, sp. zn. SZ MM 09786/2013/21 v řízení o změně honitby Schwarzenbergská obora Květov krajský úřad na str. 8 uvedl, cit.: </w:t>
      </w:r>
      <w:r>
        <w:rPr>
          <w:rFonts w:cs="Times New Roman" w:ascii="Times New Roman" w:hAnsi="Times New Roman"/>
          <w:i/>
          <w:iCs/>
          <w:sz w:val="20"/>
          <w:szCs w:val="20"/>
        </w:rPr>
        <w:t>„Ze žádosti Jana Schwarzenberga, ze dne 8.11.2019, nevyplývá, že jednal s držitelem (vlastníkem) sousední honitby na předložení společného návrhu na změnu honitby. MěÚ měl, po zjištění, že žádost neobsahuje dohodu či nedohodu držitelů honiteb, vyzvat žadatele o doplnění žádosti o nedohodu o změnu honitby. Krajský úřad je toho názoru, a musí souhlasit s odvolatelem, že rozhodnutí MěÚ bylo vydáno v rozporu s ustanovením § 31 odst. 2 zákona o myslivosti. Krajský úřad hodnotí námitku jako důvodnou“</w:t>
      </w:r>
      <w:r>
        <w:rPr>
          <w:rFonts w:cs="Times New Roman" w:ascii="Times New Roman" w:hAnsi="Times New Roman"/>
          <w:sz w:val="24"/>
          <w:szCs w:val="24"/>
        </w:rPr>
        <w:t xml:space="preserve">. Správnímu orgánu je tedy známo, jak jemu nadřízený orgán státní správy myslivosti nahlíží na aplikaci ust. § 31 odst. 2 zákona o myslivosti a z napadeného rozhodnutí nevyplývá, proč se správní orgán v nyní projednávané věci od názoru krajského úřadu odchýlil. Odvolatel tak namítá nejenom porušení samotného ust. § 31 odst. 2 zákona o myslivosti, ale i zásady legitimního očekávání zakotvené v ust. § 2 odst. 4 správního řádu, dle kterého </w:t>
      </w:r>
      <w:r>
        <w:rPr>
          <w:rFonts w:cs="Times New Roman" w:ascii="Times New Roman" w:hAnsi="Times New Roman"/>
          <w:i/>
          <w:iCs/>
          <w:sz w:val="20"/>
          <w:szCs w:val="20"/>
        </w:rPr>
        <w:t>„Správní orgán dbá, aby přijaté řešení bylo v souladu s veřejným zájmem a aby odpovídalo okolnostem daného případu, jakož i na to, aby při rozhodování skutkově shodných nebo podobných případů nevznikaly nedůvodné rozdíly“</w:t>
      </w:r>
      <w:r>
        <w:rPr>
          <w:rFonts w:cs="Times New Roman" w:ascii="Times New Roman" w:hAnsi="Times New Roman"/>
          <w:sz w:val="24"/>
          <w:szCs w:val="24"/>
        </w:rPr>
        <w:t>.</w:t>
      </w:r>
    </w:p>
    <w:p>
      <w:pPr>
        <w:pStyle w:val="Bezmezer"/>
        <w:jc w:val="both"/>
        <w:rPr/>
      </w:pPr>
      <w:r>
        <w:rPr>
          <w:rFonts w:cs="Times New Roman" w:ascii="Times New Roman" w:hAnsi="Times New Roman"/>
          <w:sz w:val="24"/>
          <w:szCs w:val="24"/>
        </w:rPr>
        <w:t>Konečně pak odvolatel napadenému výroku II. rozhodnutí vytýká, že bylo vydáno v rozporu s ust. § 31 odst. 2 zákona o myslivosti z důvodu, že správní řízení, které rozhodnutí předcházelo, bylo zahájeno na základě žádosti osoby, která k jejímu podání nebyla oprávněna. Jak již bylo shora zmíněno, návrh na změnu honitby podle ust. § 31 odst. 1 zákona o myslivosti podávají buď držitelé dotčených honiteb společně, nebo za splnění zákonem o myslivosti předepsaného postupu kterýkoliv z nich. Jak vyplývá z textu napadeného rozhodnutí, držitelem honitby BOREK je Honební společenstvo Jickovice a držitelem honitby Schwarzenbergská honitba ORLÍK III. je Jan Schwarzenberg. Žádost o změnu honitby však podala žadatelka, jako vlastník některých pozemků. Žadatelka tak nebyla legitimována k podání návrhu na změnu honitby podle ust. § 31 odst. 1 zákona o myslivosti a o její žádosti nemohlo být rozhodnuto kladným rozhodnutí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d rámec výše uvedených námitek vytýká odvolatel výrokům I. a II. napadeného rozhodnutí následující skutečnosti. </w:t>
      </w:r>
    </w:p>
    <w:p>
      <w:pPr>
        <w:pStyle w:val="Bezmezer"/>
        <w:jc w:val="both"/>
        <w:rPr/>
      </w:pPr>
      <w:r>
        <w:rPr>
          <w:rFonts w:cs="Times New Roman" w:ascii="Times New Roman" w:hAnsi="Times New Roman"/>
          <w:sz w:val="24"/>
          <w:szCs w:val="24"/>
        </w:rPr>
        <w:t>Na str. 12 rozhodnutí správní orgán uvedl, že</w:t>
      </w:r>
      <w:r>
        <w:rPr/>
        <w:t xml:space="preserve"> </w:t>
      </w:r>
      <w:r>
        <w:rPr>
          <w:rFonts w:cs="Times New Roman" w:ascii="Times New Roman" w:hAnsi="Times New Roman"/>
          <w:i/>
          <w:iCs/>
          <w:sz w:val="20"/>
          <w:szCs w:val="20"/>
        </w:rPr>
        <w:t>„Účastníkům řízení, jejichž pobyt není znám, kterým se prokazatelně nedaří doručovat a účastníkům, kteří nejsou Městskému úřadu Milevsko známi se toto rozhodnutí doručuje veřejnou vyhláškou (§ 25 odst. 1 správního řádu)“</w:t>
      </w:r>
      <w:r>
        <w:rPr>
          <w:rFonts w:cs="Times New Roman" w:ascii="Times New Roman" w:hAnsi="Times New Roman"/>
          <w:sz w:val="24"/>
          <w:szCs w:val="24"/>
        </w:rPr>
        <w:t>. Z textu rozhodnutí není seznatelné, u kterých účastníků není správnímu orgánu znám jejich pobyt a prokazatelně se jim nedaří doručovat, a kteří účastníci nejsou správnímu orgánu známi, když podle citovaného textu rozhodnutí obě skupiny těchto účastníků v řízení figurují a rozhodnutí je tak nepřezkoumatelné. Přitom v závěru výrokové části rozhodnutí správní orgán provedl výčet účastníků s odkazem na rozdělovník rozhodnutí, ve kterém jsou účastníci označeni údaji požadovanými ust. § 68 odst. 2 správního řádu. Z textu rozhodnutí zároveň nevyplývá, v jaké fázi správního řízení správní orgán dospěl k poznatku, že v řízení vystupují účastníci,</w:t>
      </w:r>
      <w:r>
        <w:rPr/>
        <w:t xml:space="preserve"> </w:t>
      </w:r>
      <w:r>
        <w:rPr>
          <w:rFonts w:cs="Times New Roman" w:ascii="Times New Roman" w:hAnsi="Times New Roman"/>
          <w:sz w:val="24"/>
          <w:szCs w:val="24"/>
        </w:rPr>
        <w:t>jejichž pobyt není znám a prokazatelně se jim nedaří doručovat a zároveň i účastníci, kteří nejsou správnímu orgánu známi. Odvolateli byla před vydáním rozhodnutí ve věci naposledy zaslána písemnost ze dne 27.1.2025 č.j. MM 03711/2025, ze která žádná taková informace nevyplývá. Zároveň podle textu písemnosti ze dne 27.1.2025 tato nebyla doručována veřejnou vyhláškou, ani takovou skutečnost účastník z úředních desek nezaznamenal. Odvolatel tak současně namítá vady řízení, které napadenému rozhodnutí předcházelo, kdy mohlo dojít nesprávním úředním postupem správního orgánu k tomu, že účastníkům neznámého pobytu a účastníkům zcela neznámým nebyla správním řádem v ust. § 25 odst. 1 předpokládaným způsobem před vydáním rozhodnutí doručena písemnost týkající se ochrany jejich procesních práv zakotvených v ust. § 36 správního řádu. Upření procesních práv účastníků je nutno považovat za vadu, která má za následek nezákonnost rozhodnutí samotného. Účastník v dané souvislosti připomíná závěry Nejvyššího správního soudu ze dne</w:t>
      </w:r>
      <w:r>
        <w:rPr/>
        <w:t xml:space="preserve"> </w:t>
      </w:r>
      <w:r>
        <w:rPr>
          <w:rFonts w:cs="Times New Roman" w:ascii="Times New Roman" w:hAnsi="Times New Roman"/>
          <w:sz w:val="24"/>
          <w:szCs w:val="24"/>
        </w:rPr>
        <w:t xml:space="preserve">13.11.2014 č.j. 9 As 42/2014 – 35: </w:t>
      </w:r>
      <w:r>
        <w:rPr>
          <w:rFonts w:cs="Times New Roman" w:ascii="Times New Roman" w:hAnsi="Times New Roman"/>
          <w:i/>
          <w:iCs/>
          <w:sz w:val="20"/>
          <w:szCs w:val="20"/>
        </w:rPr>
        <w:t>„Povinnost správního orgánu umožnit účastníku řízení vyjádřit se k podkladům rozhodnutí před vydáním rozhodnutí je nutno považovat za jedno ze základních procesních práv účastníka správního řízení garantované již čl. 38 odst. 2 Listiny základních práv a svobod“ … Uvedená povinnost může být splněna pouze tak, že bude účastníkovi řízení řádně procesně sděleno, že se bude moci v konkrétním období mezi opatřením všech podkladů řízení a vydáním rozhodnutí seznámit s podklady a vyjádřit se k nim (srov. obdobně rozsudek Nejvyššího správního soudu ze dne 26.2.2010, č. j. 8 Afs 21/2009 - 243, č. 2073/2010 Sb. NSS)“</w:t>
      </w:r>
      <w:r>
        <w:rPr>
          <w:rFonts w:cs="Times New Roman" w:ascii="Times New Roman" w:hAnsi="Times New Roman"/>
          <w:sz w:val="24"/>
          <w:szCs w:val="24"/>
        </w:rPr>
        <w:t xml:space="preserve">.  </w:t>
      </w:r>
    </w:p>
    <w:p>
      <w:pPr>
        <w:pStyle w:val="Bezmezer"/>
        <w:jc w:val="both"/>
        <w:rPr>
          <w:rFonts w:ascii="Times New Roman" w:hAnsi="Times New Roman" w:cs="Times New Roman"/>
          <w:sz w:val="16"/>
          <w:szCs w:val="16"/>
        </w:rPr>
      </w:pPr>
      <w:r>
        <w:rPr>
          <w:rFonts w:cs="Times New Roman" w:ascii="Times New Roman" w:hAnsi="Times New Roman"/>
          <w:sz w:val="16"/>
          <w:szCs w:val="16"/>
        </w:rPr>
      </w:r>
    </w:p>
    <w:p>
      <w:pPr>
        <w:pStyle w:val="Bezmezer"/>
        <w:jc w:val="both"/>
        <w:rPr/>
      </w:pPr>
      <w:r>
        <w:rPr>
          <w:rFonts w:cs="Times New Roman" w:ascii="Times New Roman" w:hAnsi="Times New Roman"/>
          <w:sz w:val="24"/>
          <w:szCs w:val="24"/>
        </w:rPr>
        <w:t>Z obsahu napadeného rozhodnutí nevyplývá, z jakého rozhodnutí o uznání nebo změně honitby Schwarzenbergská honitba ORLÍK III. čerpal správní orgán údaje o výměře honitby uvedené v tabulce bod č. 2. na str. 3 rozhodnutí. Ve vztahu k honitbě BOREK tento údaj správní orgán uvedl na str. 9 rozhodnutí, avšak ve vztahu k honitbě Schwarzenbergská honitba ORLÍK III. správní orgán tento údaj zamlčel. Odvolatel byl účastníkem řízení o uznání honitby rozhodnutím Městského úřadu Písek, odboru životního prostředí (MěÚ Písek) ze dne 31.5.2018 č.j. ZP06/2017/11872/13, dále pak v řízeních o změně honitby rozhodnutím MěÚ Písek ze dne</w:t>
      </w:r>
      <w:r>
        <w:rPr/>
        <w:t xml:space="preserve"> </w:t>
      </w:r>
      <w:r>
        <w:rPr>
          <w:rFonts w:cs="Times New Roman" w:ascii="Times New Roman" w:hAnsi="Times New Roman"/>
          <w:sz w:val="24"/>
          <w:szCs w:val="24"/>
        </w:rPr>
        <w:t xml:space="preserve">22.6.2021 č.j. ZP06/2019/26781/7 a </w:t>
      </w:r>
      <w:bookmarkStart w:id="0" w:name="_Hlk193184626"/>
      <w:r>
        <w:rPr>
          <w:rFonts w:cs="Times New Roman" w:ascii="Times New Roman" w:hAnsi="Times New Roman"/>
          <w:sz w:val="24"/>
          <w:szCs w:val="24"/>
        </w:rPr>
        <w:t>ze dne</w:t>
      </w:r>
      <w:r>
        <w:rPr/>
        <w:t xml:space="preserve"> </w:t>
      </w:r>
      <w:r>
        <w:rPr>
          <w:rFonts w:cs="Times New Roman" w:ascii="Times New Roman" w:hAnsi="Times New Roman"/>
          <w:sz w:val="24"/>
          <w:szCs w:val="24"/>
        </w:rPr>
        <w:t>19.3.2024 č.j.</w:t>
      </w:r>
      <w:r>
        <w:rPr/>
        <w:t xml:space="preserve"> </w:t>
      </w:r>
      <w:r>
        <w:rPr>
          <w:rFonts w:cs="Times New Roman" w:ascii="Times New Roman" w:hAnsi="Times New Roman"/>
          <w:sz w:val="24"/>
          <w:szCs w:val="24"/>
        </w:rPr>
        <w:t>ZP06/2023/58424/18</w:t>
      </w:r>
      <w:bookmarkEnd w:id="0"/>
      <w:r>
        <w:rPr>
          <w:rFonts w:cs="Times New Roman" w:ascii="Times New Roman" w:hAnsi="Times New Roman"/>
          <w:sz w:val="24"/>
          <w:szCs w:val="24"/>
        </w:rPr>
        <w:t>. Původní výměra honitby 2972 ha v tabulce bod č. 2. na str. 3 rozhodnutí odpovídá výměře z rozhodnutí ze dne 19.3.2024 č.j. ZP06/2023/58424/18. Náhledem do portálu hranic honiteb dostupného na internetových stránkách Ministerstva zemědělství seznal odvolatel, že zákres hranic honitby Schwarzenbergská honitba ORLÍK III. je od zákresu v rozhodnutí, s jejichž obsahem měl možnost se seznámit, odlišný. Nesoulad odvolatel seznal například ve vztahu k honitbě Kostelec v držení Honebního společenstva Kostelec nad Vltavou v případě pozemku p.č. 102/5 v k.ú. Sobědraž. Uvedený pozemek nebyl součástí výčtu pozemků, z nichž byla honitba uznána, ani mezi pozemky pozdějších změn. Podle katastru nemovitostí se pozemek nachází ve vlastnictví žadatelky. Proto panuje důvodná domněnka, že pozemek p.č. 102/5 v k.ú. Sobědraž mohl být předmětem změny honitby Kostelec a</w:t>
      </w:r>
      <w:r>
        <w:rPr/>
        <w:t> </w:t>
      </w:r>
      <w:r>
        <w:rPr>
          <w:rFonts w:cs="Times New Roman" w:ascii="Times New Roman" w:hAnsi="Times New Roman"/>
          <w:sz w:val="24"/>
          <w:szCs w:val="24"/>
        </w:rPr>
        <w:t xml:space="preserve">Schwarzenbergská honitba ORLÍK III. a správní orgán na tuto skutečnost v napadeném rozhodnutí nereflektoval. </w:t>
      </w:r>
    </w:p>
    <w:p>
      <w:pPr>
        <w:pStyle w:val="Bezmezer"/>
        <w:jc w:val="both"/>
        <w:rPr>
          <w:rFonts w:ascii="Times New Roman" w:hAnsi="Times New Roman" w:cs="Times New Roman"/>
          <w:sz w:val="24"/>
          <w:szCs w:val="24"/>
        </w:rPr>
      </w:pPr>
      <w:r>
        <w:rPr>
          <w:rFonts w:cs="Times New Roman" w:ascii="Times New Roman" w:hAnsi="Times New Roman"/>
          <w:sz w:val="24"/>
          <w:szCs w:val="24"/>
        </w:rPr>
        <w:t>S odkazem na ust. § 52 správního řádu odvolatel předkládá k ověření jeho námitky provedení důkazu listinou v podobě rozhodnutí o uznání a změnách honitby</w:t>
      </w:r>
      <w:r>
        <w:rPr/>
        <w:t xml:space="preserve"> </w:t>
      </w:r>
      <w:r>
        <w:rPr>
          <w:rFonts w:cs="Times New Roman" w:ascii="Times New Roman" w:hAnsi="Times New Roman"/>
          <w:sz w:val="24"/>
          <w:szCs w:val="24"/>
        </w:rPr>
        <w:t xml:space="preserve">Schwarzenbergská honitba ORLÍK III. z důvodu, že výměra honebních pozemků v členění podle druhů kultur je dle ust. § 29 odst. 3 zákona o myslivosti obligatorní součástí rozhodnutí o uznání honitby. V případě, že by správní orgán nevzal v potaz všechna rozhodnutí o uznání a změně honitby, bylo by napadené rozhodnutí vydáno v rozporu s ust. § 3 správního řád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Odvolatel dále namítá, že správní orgán měl před vydáním rozhodnutí vyjasnit otázku držitele honitby</w:t>
      </w:r>
      <w:r>
        <w:rPr/>
        <w:t xml:space="preserve"> </w:t>
      </w:r>
      <w:r>
        <w:rPr>
          <w:rFonts w:cs="Times New Roman" w:ascii="Times New Roman" w:hAnsi="Times New Roman"/>
          <w:sz w:val="24"/>
          <w:szCs w:val="24"/>
        </w:rPr>
        <w:t>Schwarzenbergská honitba ORLÍK III. Jak vyplývá z napadeného rozhodnutí, držitelem honitby je Jan Schwarzenberg, jemuž však nesvědčí vlastnické právo k pozemkům, na kterých byla uznána, specifikovaných v rozhodnutí MěÚ Písek ze dne 31.5.2018 č.j.</w:t>
      </w:r>
      <w:r>
        <w:rPr/>
        <w:t> </w:t>
      </w:r>
      <w:r>
        <w:rPr>
          <w:rFonts w:cs="Times New Roman" w:ascii="Times New Roman" w:hAnsi="Times New Roman"/>
          <w:sz w:val="24"/>
          <w:szCs w:val="24"/>
        </w:rPr>
        <w:t xml:space="preserve">ZP06/2017/11872/13. Dle ust. § 29 odst. 3 zákona o myslivosti je údaj o držiteli honitby obligatorní náležitostí rozhodnutí o jejím uznání. Z konstrukce zákona o myslivosti vyplývá, že držení honitby je spjato s vlastnickým právem k pozemkům, na jejichž půdorysu byla honitba utvořena. Držitel honitby rozhoduje o způsobu jejího využití (§ 32 zákona o myslivosti) a spolupodílí se na tvorbě plánu (§ 36 zákona o myslivosti), proto se musí jednat o osobu, která je z hlediska vlastnictví honebních pozemků v honitbě oprávněna o využití honitby a hospodaření v ní rozhodovat. </w:t>
      </w:r>
    </w:p>
    <w:p>
      <w:pPr>
        <w:pStyle w:val="Bezmezer"/>
        <w:jc w:val="both"/>
        <w:rPr/>
      </w:pPr>
      <w:r>
        <w:rPr>
          <w:rFonts w:cs="Times New Roman" w:ascii="Times New Roman" w:hAnsi="Times New Roman"/>
          <w:sz w:val="24"/>
          <w:szCs w:val="24"/>
        </w:rPr>
        <w:t>Nyní platné znění zákona o myslivosti neobsahuje samostatné ustanovení, které by doléhalo na změnu držitele honitby v případě změny vlastnictví pozemků. Poslanecké sněmovně byl předložen sněmovní tisk č. 732, Vládní návrh zákona, kterým se mění zákon č. 449/2001 Sb.,</w:t>
      </w:r>
    </w:p>
    <w:p>
      <w:pPr>
        <w:pStyle w:val="Bezmezer"/>
        <w:jc w:val="both"/>
        <w:rPr/>
      </w:pPr>
      <w:r>
        <w:rPr>
          <w:rFonts w:cs="Times New Roman" w:ascii="Times New Roman" w:hAnsi="Times New Roman"/>
          <w:sz w:val="24"/>
          <w:szCs w:val="24"/>
        </w:rPr>
        <w:t xml:space="preserve">o myslivosti, ve znění pozdějších předpisů, a další související zákony. Do navržené novely zákona o myslivosti byl zakotven nový § 31a, týkající se změny a nástupnictví držitele honitby vlastní, který by měl řešit situace odpovídající současné situaci v honitbě Schwarzenbergská honitba ORLÍK III. V důvodové zprávě předkladatel zákona uvedl, že cit.: </w:t>
      </w:r>
      <w:r>
        <w:rPr>
          <w:rFonts w:cs="Times New Roman" w:ascii="Times New Roman" w:hAnsi="Times New Roman"/>
          <w:i/>
          <w:iCs/>
          <w:sz w:val="20"/>
          <w:szCs w:val="20"/>
        </w:rPr>
        <w:t>„Nově navrhované ustanovení § 31a odstraňuje zásadní problém ve vztahu k honitbám vlastním, kdy dosavadní právní úprava nereflektuje tuto možnost a nestanoví postup pro držitele honitby. V praxi se pak objevují různé procesní postupy, jak tuto situaci řešit, což lze považovat za významný negativní jev“</w:t>
      </w:r>
      <w:r>
        <w:rPr>
          <w:rFonts w:cs="Times New Roman" w:ascii="Times New Roman" w:hAnsi="Times New Roman"/>
          <w:sz w:val="24"/>
          <w:szCs w:val="24"/>
        </w:rPr>
        <w:t xml:space="preserve">. Dle poznatků účastníka je obecně praxí přijímáno, že nový vlastník pozemků žádá o změnu honitby dle ust. § 31 odst. 4 zákona o myslivosti, neboť změnou honitby není pouze její změna co do územního rozsahu, ale jakéhokoliv údaje v rozhodnutí o uznání honitby, včetně údaje o jejím držiteli.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e strany správního orgánu tak je namístě, aby v řízení nejprve vyřešil předběžnou otázku týkající se držitele honitby dle ust. § 57 odst. 4 správního řádu, neboť je k jejímuž řešení příslušný a za tím účelem vyzvat toho, kdo je oprávněn podat žádost, aby tak učinil. Tedy vyzvat nového vlastníka pozemků, na jejichž půdorysu honitba vznikla, k podání žádosti o změnu honitby Schwarzenbergská honitba ORLÍK III. dle ust. § 31 odst. 4 zákona o myslivosti ve věci změny údaje o držiteli honitby.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Tolik s výhradou dalších důkaz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r. Vojtěch Filip advokát v plné mo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1815" w:leader="none"/>
        </w:tabs>
        <w:rPr>
          <w:rFonts w:ascii="Times New Roman" w:hAnsi="Times New Roman" w:cs="Times New Roman"/>
          <w:sz w:val="24"/>
          <w:szCs w:val="24"/>
        </w:rPr>
      </w:pPr>
      <w:r>
        <w:rPr>
          <w:rFonts w:cs="Times New Roman"/>
          <w:sz w:val="24"/>
          <w:szCs w:val="24"/>
        </w:rPr>
      </w:r>
    </w:p>
    <w:sectPr>
      <w:headerReference w:type="default" r:id="rId6"/>
      <w:footerReference w:type="default" r:id="rId7"/>
      <w:type w:val="nextPage"/>
      <w:pgSz w:w="11906" w:h="16838"/>
      <w:pgMar w:left="1418" w:right="85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k@seznam.cz" TargetMode="External"/><Relationship Id="rId3" Type="http://schemas.openxmlformats.org/officeDocument/2006/relationships/hyperlink" Target="mailto:filip.ak@seznam.cz" TargetMode="External"/><Relationship Id="rId4" Type="http://schemas.openxmlformats.org/officeDocument/2006/relationships/hyperlink" Target="mailto:filip.ak@seznam.cz" TargetMode="External"/><Relationship Id="rId5" Type="http://schemas.openxmlformats.org/officeDocument/2006/relationships/hyperlink" Target="mailto:tomkovalen@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2:00Z</dcterms:created>
  <dc:creator>Vojtěch Filip</dc:creator>
  <dc:description/>
  <cp:keywords/>
  <dc:language>en-US</dc:language>
  <cp:lastModifiedBy>uzivatel</cp:lastModifiedBy>
  <dcterms:modified xsi:type="dcterms:W3CDTF">2025-04-14T08:42:00Z</dcterms:modified>
  <cp:revision>3</cp:revision>
  <dc:subject/>
  <dc:title/>
</cp:coreProperties>
</file>