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5-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24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4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24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24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24-31.12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24-31.12.2024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24-30.6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4-06-19T05:42:00Z</dcterms:modified>
  <cp:revision>72</cp:revision>
  <dc:subject/>
  <dc:title>Rozpočtový výhled   2007 – 2008</dc:title>
</cp:coreProperties>
</file>